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03.08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нформация о производстве и реализации молока в СХП на 03.08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аименование !       валовой надой молока    тонн                   !    суточный надой           !реализо-!реализо-!    %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йона       !------------------------------------------------------!    молока на корову         !  вано  !  вано  ! товар-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с начала   года         !  в т.ч. за день        !            кг               ! молока ! молока ! ности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-----------------------------!------------------------!-----------------------------!   в    !   в  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2020   !  2021   !+- к     ! 2020  ! 2021  !+- к    !  2020   !  2021   !+- к     ! зачете !физичес-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год   !   год   !прошлому !  год  !  год  !прошлому!   год   !   год   !прошлому !        !ком весе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    !         !  году   !       !       !  году  !         !         !  году   !  тонн  !  тонн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52782.6   58149.3   5366.7   253.7   266.4    12.7     21.5      22.8       1.3     290.5    247.1       9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83823.5  101789.5  17966.0   397.0   487.3    90.3     26.2      30.9       4.7     483.8    453.8       9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1642.5    1520.7   -121.8     8.1     8.1     0.0     15.8      17.6       1.8       8.0      7.4       9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204.2     180.6    -23.6     1.3     1.2    -0.1      7.7       6.8      -0.9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9128.8   16794.9   7666.1    33.6   103.6    70.0     17.8      23.5       5.7      90.1     83.7       8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12916.7   13458.0    541.3    80.1    77.0    -3.1     21.6      20.0      -1.6      91.8     70.6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4790.0    4790.0      0.0    26.7    26.7     0.0     21.0      33.2      12.2      25.8     24.6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11696.0   11642.6    -53.4    52.3    50.4    -1.9     21.5      20.4      -1.1      46.1     46.5       92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14420.0   13385.0  -1035.0    67.0    61.0    -6.0     23.5      27.8       4.3      60.6     59.5       9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27645.2   26343.4  -1301.8   143.5   140.2    -3.3     22.2      21.8      -0.4     162.6    135.2       9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4574.1    1374.7  -3199.4    18.1     3.0   -15.1     14.3      15.0       0.7       2.7      2.7       9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136218.9  153167.7  16948.8   649.6   697.2    47.6     24.8      26.2       1.4     762.8    689.5       99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3803.9    3768.7    -35.2    17.2    17.4     0.2     16.0      16.5       0.5      16.0     15.4       8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2508.5     754.8  -1753.7     8.1     4.7    -3.4     15.5      20.3       4.8       4.4      4.0       8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282.1     283.5      1.4     1.3     1.3     0.0     11.7      11.9       0.3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756.0       0.0   -756.0     2.3     0.0    -2.3     14.8       0.0     -14.8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662.7     354.1   -308.6     3.0     1.7    -1.3     11.4       8.3      -3.1       1.3      1.3       7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28640.0   29784.0   1144.0   139.3   129.9    -9.4     21.6      20.1      -1.5     126.5    119.4       92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190.4     228.6     38.2     0.9     1.0     0.1     13.4      14.5       1.1       1.0      1.0      10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302.0     304.0      2.0     1.0     1.5     0.5      0.0       7.2       7.2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 24.5      40.7     16.2     0.2     0.6     0.4     11.2      13.7       2.5       0.5      0.4       6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4899.0    5198.0    299.0    25.1    23.0    -2.1     16.9      16.0      -0.9      23.0     21.9       95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31334.5   33278.7   1944.2   149.7   158.0     8.3     18.1      19.1       1.0     164.5    155.0       9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1995.6    1630.3   -365.3    10.3     5.6    -4.7     15.2      10.9      -4.3       5.8      5.4       9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9231.0    8596.0   -635.0    39.0    36.0    -3.0     16.6      17.2       0.6      32.0     33.0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4024.2    4176.6    152.4    18.7    18.5    -0.2     12.2      12.1      -0.1      19.0     17.5       95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12564.4   12304.1   -260.3    47.0    46.7    -0.3     17.0      17.3       0.3      50.0     44.3       9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9269.0    9287.0     18.0    45.5    46.0     0.5     21.0      21.0       0.0      45.5     43.0       9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470330.2    512585.5 42255.3  2239.6  2414.0   174.4    21.5      23.6       2.0     2514.3   2282.2      95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410</Characters>
  <CharactersWithSpaces>4612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6:00Z</dcterms:created>
  <dc:creator>НП ИКЦ</dc:creator>
  <dc:description/>
  <dc:language>en-US</dc:language>
  <cp:lastModifiedBy/>
  <dcterms:modified xsi:type="dcterms:W3CDTF">2021-08-03T12:46:00Z</dcterms:modified>
  <cp:revision>2</cp:revision>
  <dc:subject/>
  <dc:title> Г Н П П  Воронежтехинформ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П ИКЦ</vt:lpwstr>
  </property>
</Properties>
</file>